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ศึกษาธรรมะจากธรรมชาติ</w:t>
      </w:r>
    </w:p>
    <w:p>
      <w:pPr>
        <w:pStyle w:val="Heading2"/>
        <w:rPr/>
      </w:pPr>
      <w:r>
        <w:rPr/>
        <w:t>ระพี  สาคริก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Indent"/>
        <w:rPr/>
      </w:pPr>
      <w:r>
        <w:rPr/>
        <w:t>ทุกวันนี้เราพบความจริงว่า เมื่อกล่าวถึง</w:t>
      </w:r>
      <w:r>
        <w:rPr>
          <w:b/>
          <w:b/>
        </w:rPr>
        <w:t>การศึกษาธรรมะ</w:t>
      </w:r>
      <w:r>
        <w:rPr/>
        <w:t xml:space="preserve"> คนส่วนใหญ่มักมุ่งไป</w:t>
      </w:r>
      <w:r>
        <w:rPr>
          <w:b/>
          <w:b/>
        </w:rPr>
        <w:t>เข้าวัด</w:t>
      </w:r>
      <w:r>
        <w:rPr/>
        <w:t xml:space="preserve"> มุ่งไป</w:t>
      </w:r>
      <w:r>
        <w:rPr>
          <w:b/>
          <w:b/>
        </w:rPr>
        <w:t>หาหนังสือธรรมะอ่าน</w:t>
      </w:r>
      <w:r>
        <w:rPr/>
        <w:t xml:space="preserve"> แม้ในด้านการจัดการศึกษาก็คิดที่จะ</w:t>
      </w:r>
      <w:r>
        <w:rPr>
          <w:b/>
          <w:b/>
        </w:rPr>
        <w:t>สอนธรรมะในหลักสูตร</w:t>
      </w:r>
      <w:r>
        <w:rPr/>
        <w:t xml:space="preserve"> ทำให้สงสัยว่า </w:t>
      </w:r>
      <w:r>
        <w:rPr>
          <w:b/>
          <w:b/>
        </w:rPr>
        <w:t>มันเป็นวิถีทางที่เราจะพบธรรมะซึ่งเป็นของจริงได้จริงหรือเปล่า</w:t>
      </w:r>
      <w:r>
        <w:rPr>
          <w:b/>
        </w:rPr>
        <w:t>?</w:t>
      </w:r>
    </w:p>
    <w:p>
      <w:pPr>
        <w:pStyle w:val="TextBodyIndent"/>
        <w:rPr/>
      </w:pPr>
      <w:r>
        <w:rPr/>
        <w:t>ปัจจุบันนี้ บรรยากาศในสังคมมัก</w:t>
      </w:r>
      <w:r>
        <w:rPr>
          <w:b/>
          <w:b/>
        </w:rPr>
        <w:t>นิยมสร้างสิ่งสมมติขึ้นมาใช้เป็นเครื่องมือในระบบการจัดการ</w:t>
      </w:r>
      <w:r>
        <w:rPr/>
        <w:t xml:space="preserve"> โดยที่เชื่อว่าจะนำไปสู่ประโยชน์สุขแก่คน ซึ่งมีรูปแบบอย่างหลากหลาย</w:t>
      </w:r>
    </w:p>
    <w:p>
      <w:pPr>
        <w:pStyle w:val="TextBodyIndent"/>
        <w:rPr/>
      </w:pPr>
      <w:r>
        <w:rPr/>
        <w:t>หลังจากคนคิดสร้างเครื่องมือเพื่อนำมาใช้ประโยชน์และพัฒนาให้เกิดการเปลี่ยนแปลงเพื่อสนองกิเลสตนและพรรคพวกทุกรูปแบบ จนกระทั่งห่างจากความจริงซึ่งมีอยู่ในใจตนเองมากยิ่งขึ้น ในที่สุดสิ่งซึ่งตนได้สร้างขึ้นไว้ก็หวนกลับมาทำให้ลุ่มหลงมัวเมาอยู่กับมัน จนกระทั่งไม่รู้ว่าอะไรคือของจริง อะไรคือสิ่งสมมติ</w:t>
      </w:r>
    </w:p>
    <w:p>
      <w:pPr>
        <w:pStyle w:val="TextBodyIndent"/>
        <w:rPr>
          <w:lang w:val="th-TH"/>
        </w:rPr>
      </w:pPr>
      <w:r>
        <w:rPr/>
        <w:t>ทุกวันนี้ ไม่ว่ามองไปทางไหน เรามักพบว่าคนส่วนใหญ่ซึ่งเอาชีวิตไปฝากไว้กับวิถีการเปลี่ยนแปลงทางวัตถุ ได้รับผลกระทบจากสิ่งซึ่งช่วงที่ผ่านมาแล้วคิดสร้างเอาไว้ จนกระทั่งตกอยู่ในสภาพ</w:t>
      </w:r>
      <w:r>
        <w:rPr>
          <w:b/>
          <w:b/>
        </w:rPr>
        <w:t>หลงตนลืมตัว</w:t>
      </w:r>
      <w:r>
        <w:rPr/>
        <w:t xml:space="preserve"> ทำให้ไม่อาจหวนกลับมาค้นหาความจริงจากสิ่งอันเป็นที่มาของตัวเอง ร่วมกับสิ่งทั้งหลายทั้งมวลซึ่งปรากฏอยู่ในชีวิตประจำวันได้ถึงแก่นแท้</w:t>
      </w:r>
    </w:p>
    <w:p>
      <w:pPr>
        <w:pStyle w:val="TextBodyIndent"/>
        <w:rPr/>
      </w:pPr>
      <w:r>
        <w:rPr/>
        <w:t xml:space="preserve">แต่ความจริงจากธรรมชาติก็ได้ชี้ไว้อย่างชัดเจนว่า </w:t>
      </w:r>
      <w:r>
        <w:rPr>
          <w:b/>
          <w:b/>
        </w:rPr>
        <w:t>ไม่มีสิ่งใดที่จะเปลี่ยนแปลงไปทั้งหมด</w:t>
      </w:r>
      <w:r>
        <w:rPr/>
        <w:t xml:space="preserve"> แม้เหลือไว้เป็นส่วนน้อย ในที่สุดย่อมมาถึงจุดซึ่งมีคนเริ่มคิดได้ และแล้วผลการปฏิบัติของคนกลุ่มใหม่จะกำหนดวิถีการเปลี่ยนแปลงที่หวนกลับมาสู่จุดเริ่มต้นใหม่ </w:t>
      </w:r>
    </w:p>
    <w:p>
      <w:pPr>
        <w:pStyle w:val="TextBodyIndent"/>
        <w:rPr/>
      </w:pPr>
      <w:r>
        <w:rPr/>
        <w:t xml:space="preserve">เช่นเดียวกับหลักการหมุนวนของกงล้อ ดังที่เราค้นพบความจริงจากส่วนต่างๆ ของเครื่องยนต์กลไก ซึ่งแท้จริงแล้วมนุษย์ผู้คิดประดิษฐ์สิ่งเหล่านี้ก็ลอกเลียนแบบความจริงมาจากธรรมชาติ เพื่อใช้สร้างวัตถุทั้งหลายใช้แทนทิศทางการเปลี่ยนแปลงจากคน ครั้นก้าวหน้าไกลออกไปเรื่อยๆ จึงทำให้ห่างไกลจากความจริงซึ่งอยู่ในใจตนเองออกไปทุกขณะ </w:t>
      </w:r>
    </w:p>
    <w:p>
      <w:pPr>
        <w:pStyle w:val="TextBodyIndent"/>
        <w:rPr/>
      </w:pPr>
      <w:r>
        <w:rPr/>
        <w:t>เมื่อมนุษย์ถูกอิทธิพลจากเครื่องมือซึ่งให้ความสะดวกสบาย  ครอบงำจิตใจตัวเองก็จึงมีการคิดและปฏิบัติแบบ</w:t>
      </w:r>
      <w:r>
        <w:rPr>
          <w:b/>
          <w:b/>
        </w:rPr>
        <w:t xml:space="preserve">เห็นผิดเป็นชอบ </w:t>
      </w:r>
      <w:r>
        <w:rPr/>
        <w:t>สะท้อนผลหวนกลับมาทำร้ายตัวเองและพรรคพวกให้จำต้องรับกรรม ซึ่งตนได้สร้างเอาไว้ในอดีต</w:t>
      </w:r>
    </w:p>
    <w:p>
      <w:pPr>
        <w:pStyle w:val="TextBodyIndent"/>
        <w:ind w:left="0" w:firstLine="720"/>
        <w:rPr/>
      </w:pPr>
      <w:r>
        <w:rPr/>
        <w:t>เพราะฉะนั้นผู้ที่สนใจศึกษาค้นหาความจริงจากธรรมชาติในตนเองมาถึงยุคนี้ จึงเห็นว่าคนส่วนใหญ่กำลังเดินหลงทาง ดังนั้นทุกวันนี้การก่อกรรมทำเข็ญของมนุษย์ซึ่งทำให้สังคมเดือดร้อนรุนแรงยิ่งขึ้น แต่ก็เชื่อว่ายังมีคนที่ไม่หลงเดินตามกระแสดังกล่าวเหลืออยู่แม้จะน้อยนิด เนื่องจากมีรากฐานจิตใจที่เข้มแข็ง สามารถรู้เหตุรู้ผลจากใจตนเองทำให้มั่นคงอยู่ได้</w:t>
      </w:r>
    </w:p>
    <w:p>
      <w:pPr>
        <w:pStyle w:val="TextBodyIndent"/>
        <w:ind w:left="0" w:firstLine="720"/>
        <w:rPr/>
      </w:pPr>
      <w:r>
        <w:rPr/>
        <w:t>แต่คนลักษณะนี้ แม้จะมีน้อยและอาจถูกคนในสังคมวิจารณ์ว่าเป็น</w:t>
      </w:r>
      <w:r>
        <w:rPr>
          <w:b/>
          <w:b/>
          <w:sz w:val="41"/>
          <w:sz w:val="41"/>
        </w:rPr>
        <w:t>แกะดำ</w:t>
      </w:r>
      <w:r>
        <w:rPr/>
        <w:t xml:space="preserve"> หากรับทราบก็คงมีความอดทนพอที่จะไม่นำข้อวิจารณ์มาทำร้ายจิตใจตนเอง โดยที่รู้ว่าวิถีทางดังกล่าวคือเส้นทางที่จะหวนกลับมาทำให้จิตใจตนเข้มแข็งยิ่งขึ้น </w:t>
      </w:r>
    </w:p>
    <w:p>
      <w:pPr>
        <w:pStyle w:val="TextBodyIndent"/>
        <w:rPr/>
      </w:pPr>
      <w:r>
        <w:rPr/>
        <w:t>อย่างที่กล่าวกันว่า</w:t>
      </w:r>
      <w:r>
        <w:rPr>
          <w:b/>
          <w:b/>
        </w:rPr>
        <w:t>บุคคลผู้รู้จริง</w:t>
      </w:r>
      <w:r>
        <w:rPr/>
        <w:t xml:space="preserve"> หากรู้ได้ว่า การนำเหตุผลจากใจตนเองออกมาสื่อสร้างเพื่อความรู้ความเข้าใจให้แก่คนส่วนใหญ่ในสังคมย่อมได้ผลน้อย จึงเก็บไว้ในใจโดยไม่พูดออกมา ดังเช่นที่คนในอดีตเคยกล่าวไว้ว่า </w:t>
      </w:r>
      <w:r>
        <w:rPr>
          <w:b/>
          <w:b/>
        </w:rPr>
        <w:t xml:space="preserve">พูดไปสองไพเบี้ย รู้แล้วนิ่งเสียตำลึงทอง </w:t>
      </w:r>
      <w:r>
        <w:rPr/>
        <w:t xml:space="preserve">ซึ่งหมายความว่าผู้ที่รู้ความจริง ย่อมรู้ได้ว่าถ้าพูดแล้วไม่ได้ผลเท่าที่ควรย่อมนิ่งเฉยเสียดีกว่า </w:t>
      </w:r>
    </w:p>
    <w:p>
      <w:pPr>
        <w:pStyle w:val="TextBodyIndent"/>
        <w:rPr>
          <w:lang w:val="th-TH"/>
        </w:rPr>
      </w:pPr>
      <w:r>
        <w:rPr/>
        <w:t>เพราะอย่างน้อยก็ไม่ทำให้รากฐานจิตใจตนเองได้รับผลกระทบที่สะท้อนกลับมาก่อให้เกิดความทุกข์ใจ สิ่งที่กล่าวมานี้หาใช่หมายความว่า</w:t>
      </w:r>
      <w:r>
        <w:rPr>
          <w:b/>
          <w:b/>
        </w:rPr>
        <w:t xml:space="preserve">ธุระไม่ใช่ </w:t>
      </w:r>
      <w:r>
        <w:rPr/>
        <w:t>หรือไม่ก็</w:t>
      </w:r>
      <w:r>
        <w:rPr>
          <w:b/>
          <w:b/>
        </w:rPr>
        <w:t xml:space="preserve">นิ่งดูดาย </w:t>
      </w:r>
      <w:r>
        <w:rPr/>
        <w:t>แต่ก่อนที่จะพูดหรือแสดงออก บุคคลผู้ชาญฉลาดถึงระดับหนึ่ง ย่อมรู้จักประเมินตัวเองร่วมกับประเมินสถานการณ์ซึ่งอยู่รอบข้างในขณะที่ดำรงชีวิตอยู่ได้อย่างถูกต้อง</w:t>
      </w:r>
    </w:p>
    <w:p>
      <w:pPr>
        <w:pStyle w:val="TextBodyIndent"/>
        <w:rPr/>
      </w:pPr>
      <w:r>
        <w:rPr>
          <w:b/>
          <w:b/>
        </w:rPr>
        <w:t>พื้นฐานธรรมชาติของชีวิตคนย่อมมีสองด้าน</w:t>
      </w:r>
      <w:r>
        <w:rPr/>
        <w:t xml:space="preserve">    ด้านหนึ่งได้แก่</w:t>
      </w:r>
      <w:r>
        <w:rPr>
          <w:b/>
          <w:b/>
        </w:rPr>
        <w:t>ธรรมชาติที่อยู่ในรากฐานจิตใจตนเอง</w:t>
      </w:r>
      <w:r>
        <w:rPr/>
        <w:t xml:space="preserve"> ส่วนอีกด้านหนึ่งหมายถึง</w:t>
      </w:r>
      <w:r>
        <w:rPr>
          <w:b/>
          <w:b/>
        </w:rPr>
        <w:t>ธรรมชาติซึ่งอยู่ในกระบวนการสิ่งแวดล้อม</w:t>
      </w:r>
      <w:r>
        <w:rPr/>
        <w:t xml:space="preserve"> เริ่มต้นจาก</w:t>
      </w:r>
      <w:r>
        <w:rPr>
          <w:b/>
          <w:b/>
        </w:rPr>
        <w:t>ธรรมชาติที่อยู่ในใจเพื่อนมนุษย์</w:t>
      </w:r>
      <w:r>
        <w:rPr/>
        <w:t xml:space="preserve">ซึ่งควรจะอยู่ใกล้ตัวใกล้ใจมากที่สุด ก่อนที่จะมองข้ามไปถึงธรรมชาติของสัตว์และต้นไม้ ซึ่งมีรูปลักษณะอย่างหลากหลาย </w:t>
      </w:r>
    </w:p>
    <w:p>
      <w:pPr>
        <w:pStyle w:val="TextBodyIndent"/>
        <w:rPr/>
      </w:pPr>
      <w:r>
        <w:rPr/>
        <w:t>หลังจากชี้แจงให้เห็นเหตุผลมาถึงช่วงนี้แล้ว น่าจะมองเห็นความจริงได้ว่า หากแต่ละคนสนใจธรรมชาติ แทนที่จะมองข้ามขั้นตอนซึ่งธรรมชาติได้เรียงลำดับไว้อย่างมีเหตุผล ถ้ามนุษย์แต่ละคนไม่ลืมตัว ย่อมจัดลำดับความสำคัญในการคิดและการปฏิบัติได้อย่างสอดคล้องกันกับความจริง</w:t>
      </w:r>
    </w:p>
    <w:p>
      <w:pPr>
        <w:pStyle w:val="TextBodyIndent"/>
        <w:rPr/>
      </w:pPr>
      <w:r>
        <w:rPr/>
        <w:t>หากสนใจเรียนรู้เรื่องราวธรรมชาติได้อย่างลึกซึ้ง  คงตระหนักได้ว่า</w:t>
      </w:r>
      <w:r>
        <w:rPr>
          <w:b/>
          <w:b/>
        </w:rPr>
        <w:t>ธรรมชาติของคนน่าจะมีความสำคัญที่สุด</w:t>
      </w:r>
      <w:r>
        <w:rPr/>
        <w:t xml:space="preserve"> นอกจากนั้นหากผู้สนใจค้นหาความจริงไม่ตกอยู่ในสภาพลืมตัวย่อมเกิด</w:t>
      </w:r>
      <w:r>
        <w:rPr>
          <w:b/>
          <w:b/>
        </w:rPr>
        <w:t>ปัญญา</w:t>
      </w:r>
      <w:r>
        <w:rPr/>
        <w:t xml:space="preserve"> สามารถมองเห็นความจริงได้อย่างถูกต้อง </w:t>
      </w:r>
    </w:p>
    <w:p>
      <w:pPr>
        <w:pStyle w:val="TextBodyIndent"/>
        <w:rPr/>
      </w:pPr>
      <w:r>
        <w:rPr/>
        <w:t xml:space="preserve">อนึ่ง การเรียนรู้ธรรมชาติ ควรเริ่มต้นค้นหาจากธรรมชาติซึ่งอยู่ในรากฐานจิตใจตนเองให้รู้ได้อย่างลึกซึ้งก่อนอื่น เพราะน่าจะใช้จุดนี้เป็นพื้นฐานนำไปศึกษาธรรมชาติของผู้อื่นสิ่งอื่นได้อย่างถูกต้อง </w:t>
      </w:r>
    </w:p>
    <w:p>
      <w:pPr>
        <w:pStyle w:val="TextBodyIndent"/>
        <w:ind w:left="0" w:firstLine="720"/>
        <w:rPr>
          <w:lang w:val="th-TH"/>
        </w:rPr>
      </w:pPr>
      <w:r>
        <w:rPr/>
        <w:t xml:space="preserve">มีความประโยคหนึ่งซึ่งเรามักได้ยินกันเสมอๆ ว่า </w:t>
      </w:r>
      <w:r>
        <w:rPr>
          <w:b/>
          <w:b/>
        </w:rPr>
        <w:t xml:space="preserve">ทำสิ่งใดก็ตามควรเป็นผู้รู้จริง </w:t>
      </w:r>
      <w:r>
        <w:rPr/>
        <w:t>แม้จะเริ่มต้นจากสิ่งที่เป็นวัตถุอย่างใดอย่างหนึ่งซึ่งตนสนใจ</w:t>
      </w:r>
    </w:p>
    <w:p>
      <w:pPr>
        <w:pStyle w:val="TextBodyIndent"/>
        <w:ind w:left="0" w:firstLine="720"/>
        <w:rPr/>
      </w:pPr>
      <w:r>
        <w:rPr/>
        <w:t>ถ้ารู้ความจริงจากใจตนเองได้อย่างลึกซึ้ง ย่อมนำไปสู่การรู้จริงได้ทุกเรื่อง หรืออีกนัยหนึ่งอาจกล่าว่า</w:t>
      </w:r>
      <w:r>
        <w:rPr>
          <w:b/>
          <w:b/>
        </w:rPr>
        <w:t>หากบุคคลใดซื่อสัตย์ต่อตนเอง แม้ปฏิบิติเรื่องใดเรื่องหนึ่ง</w:t>
      </w:r>
      <w:r>
        <w:rPr/>
        <w:t xml:space="preserve">ย่อมรู้ได้ว่าเป็นเพียงจุดเริ่มต้นเท่านั้น </w:t>
      </w:r>
    </w:p>
    <w:p>
      <w:pPr>
        <w:pStyle w:val="TextBodyIndent"/>
        <w:rPr/>
      </w:pPr>
      <w:r>
        <w:rPr/>
        <w:t>ตัวอย่างเช่นฉัน</w:t>
      </w:r>
      <w:r>
        <w:rPr>
          <w:b/>
          <w:b/>
        </w:rPr>
        <w:t>จับเรื่องกล้วยไม้</w:t>
      </w:r>
      <w:r>
        <w:rPr/>
        <w:t xml:space="preserve"> คงไม่คิดว่าฉันจะต้องเป็น</w:t>
      </w:r>
      <w:r>
        <w:rPr>
          <w:b/>
          <w:b/>
        </w:rPr>
        <w:t>นักกล้วยไม้</w:t>
      </w:r>
      <w:r>
        <w:rPr/>
        <w:t>ที่ดีเด่นจึงทำให้คนทั้งโลกยอมรับนับถือ หากเขายอมรับความจริงจากใจฉัน เพราะ</w:t>
      </w:r>
      <w:r>
        <w:rPr>
          <w:b/>
          <w:b/>
        </w:rPr>
        <w:t>ฉันมอบใจให้กับมนุษย์ทุกคน</w:t>
      </w:r>
      <w:r>
        <w:rPr/>
        <w:t>มากกว่า</w:t>
      </w:r>
    </w:p>
    <w:p>
      <w:pPr>
        <w:pStyle w:val="TextBodyIndent"/>
        <w:rPr>
          <w:b/>
          <w:b/>
          <w:lang w:val="th-TH"/>
        </w:rPr>
      </w:pPr>
      <w:r>
        <w:rPr/>
        <w:t>บุคคลลักษณะนี้ย่อมเป็นผู้มีนิสัย</w:t>
      </w:r>
      <w:r>
        <w:rPr>
          <w:b/>
          <w:b/>
        </w:rPr>
        <w:t>สำรวจตัวเองอยู่เสมอ</w:t>
      </w:r>
      <w:r>
        <w:rPr/>
        <w:t xml:space="preserve"> จึงไม่ตกอยู่ในความประมาท แม้จับสิ่งใดสิ่งหนึ่งหากติดตามดูต่อไป คงสามารถขยายเหตุผลไปถึงได้ทุกเรื่อง แทนที่จะเข้าใจผิดคิดว่า</w:t>
      </w:r>
      <w:r>
        <w:rPr>
          <w:b/>
          <w:b/>
        </w:rPr>
        <w:t>ทำนอกเรื่อง</w:t>
      </w:r>
    </w:p>
    <w:p>
      <w:pPr>
        <w:pStyle w:val="TextBodyIndent"/>
        <w:rPr/>
      </w:pPr>
      <w:r>
        <w:rPr/>
        <w:t>เมื่อกล่าวถึง</w:t>
      </w:r>
      <w:r>
        <w:rPr>
          <w:b/>
          <w:b/>
        </w:rPr>
        <w:t>การเรียนรู้ธรรมะจากธรรมชาติ</w:t>
      </w:r>
      <w:r>
        <w:rPr/>
        <w:t xml:space="preserve"> เท่าที่ได้เขียนมาถึงช่วงนี้ คงสามารถทำให้เข้าใจได้ว่า</w:t>
      </w:r>
      <w:r>
        <w:rPr>
          <w:b/>
          <w:b/>
        </w:rPr>
        <w:t>ขณะที่สัมผัสกับสิ่งใดก็ตาม ย่อมสามารถเชื่อมโยงไปถึงธรรมะหรือความจริงที่อยู่ในใจตนเองได้ทุกเรื่อง</w:t>
      </w:r>
      <w:r>
        <w:rPr/>
        <w:t xml:space="preserve"> </w:t>
      </w:r>
    </w:p>
    <w:p>
      <w:pPr>
        <w:pStyle w:val="TextBodyIndent"/>
        <w:rPr/>
      </w:pPr>
      <w:r>
        <w:rPr/>
        <w:t xml:space="preserve">บุคคลผู้มีคุณสมบัติดังกล่าวย่อมรู้ความจริงได้ว่า </w:t>
      </w:r>
      <w:r>
        <w:rPr>
          <w:b/>
          <w:b/>
        </w:rPr>
        <w:t>แท้จริงแล้วธรรมะมีอยู่ในรากฐานจิตใจตนเองอย่างเป็นธรรมชาติอยู่แล้ว</w:t>
      </w:r>
      <w:r>
        <w:rPr/>
        <w:t xml:space="preserve"> เพียงปฏิบัติจากรากฐานจิตใจที่หยั่งรู้ได้ถึงความจริงย่อมรู้ได้ว่า การปฏิบัติกับผู้อื่นจากความรักความจริงใจ ย่อมได้รับผลสะท้อนที่หวนกลับมาสอนธรรมะ </w:t>
      </w:r>
    </w:p>
    <w:p>
      <w:pPr>
        <w:pStyle w:val="TextBodyIndent"/>
        <w:ind w:left="0" w:firstLine="720"/>
        <w:rPr/>
      </w:pPr>
      <w:r>
        <w:rPr/>
        <w:t>บุคคลใดมีคุณลักษณะดังกล่าวอยู่ในจิตวิญญาณ ย่อมไม่เห็นบุคคลอื่นเป็นศัตรู หากสามารถเห็นคุณความดีของผู้อื่นได้อย่างชัดเจน จึงดำรงชีวิตอยู่ในสภาพอย่างไรก็ได้ โดยไม่รู้สึกเดือดร้อนหรือรังเกียจ และไม่หลงตนลืมตัวกับความสะดวกสบายต่างๆ เพราะมีความเข้าใจความจริงได้อย่างลึกซึ้ง</w:t>
      </w:r>
    </w:p>
    <w:p>
      <w:pPr>
        <w:pStyle w:val="TextBodyIndent"/>
        <w:ind w:left="0" w:firstLine="720"/>
        <w:rPr>
          <w:lang w:val="th-TH"/>
        </w:rPr>
      </w:pPr>
      <w:r>
        <w:rPr/>
        <w:t>อนึ่ง คุณสมบัติของบุคคลดังกล่าว ย่อม</w:t>
      </w:r>
      <w:r>
        <w:rPr>
          <w:b/>
          <w:b/>
        </w:rPr>
        <w:t>ไม่รู้สึกเลือกที่รักมักที่ชัง</w:t>
      </w:r>
      <w:r>
        <w:rPr/>
        <w:t xml:space="preserve"> หากให้ใจกับทุกคนได้อย่างมีความสุข นอกจากนั้นไม่ว่ายามใดชีวิตจะตกอยู่ในสภาพอย่างไรย่อมอยู่ได้เสมอ จึงเป็นบุคคลผู้ซึ่งได้รับการยอมรับจากคนทั่วไป</w:t>
      </w:r>
    </w:p>
    <w:p>
      <w:pPr>
        <w:pStyle w:val="TextBodyIndent"/>
        <w:rPr/>
      </w:pPr>
      <w:r>
        <w:rPr/>
        <w:t>สิ่งที่ได้กล่าวมาแล้วทั้งหมดย่อมเห็นได้ว่า บุคคลผู้มีคุณสมบัติสอดคล้องกันกับธรรมชาติ ย่อม</w:t>
      </w:r>
      <w:r>
        <w:rPr>
          <w:b/>
          <w:b/>
        </w:rPr>
        <w:t>รู้ที่มาที่ไปอันเป็นธรรมชาติของชีวิตตนเอง</w:t>
      </w:r>
      <w:r>
        <w:rPr/>
        <w:t xml:space="preserve"> จึงให้ความสำคัญแก่พื้นดินและสิ่งต่างๆ ซึ่งอยู่ในสภาพใกล้พื้นดินร่วมกับตนมากที่สุด </w:t>
      </w:r>
    </w:p>
    <w:p>
      <w:pPr>
        <w:pStyle w:val="TextBodyIndent"/>
        <w:rPr/>
      </w:pPr>
      <w:r>
        <w:rPr/>
        <w:t>ดังนั้น</w:t>
      </w:r>
      <w:r>
        <w:rPr>
          <w:b/>
          <w:b/>
        </w:rPr>
        <w:t>วิถีการเรียนรู้ของคนลักษณะนี้ จึงมุ่งลงสู่พื้นดินอันเป็นศูนย์รวมความรักซึ่งมอบให้กับทุกสิ่งทุกอย่าง</w:t>
      </w:r>
      <w:r>
        <w:rPr/>
        <w:t xml:space="preserve"> แม้แต่รากเหง้าของสิ่งที่เราเรียกกันว่า</w:t>
      </w:r>
      <w:r>
        <w:rPr>
          <w:b/>
          <w:b/>
        </w:rPr>
        <w:t>ประชาธิปไตย</w:t>
      </w:r>
      <w:r>
        <w:rPr/>
        <w:t xml:space="preserve"> ย่อมอยู่ที่พื้นดินเป็นสัจธรรม</w:t>
      </w:r>
    </w:p>
    <w:p>
      <w:pPr>
        <w:pStyle w:val="TextBodyIndent"/>
        <w:ind w:left="0" w:firstLine="720"/>
        <w:rPr/>
      </w:pPr>
      <w:r>
        <w:rPr/>
        <w:t xml:space="preserve">จากเงื่อนไขดังกล่าว หากบุคคลใดมีความคิดที่ฝังรากฐานลงในใจตนเองอย่างแนบแน่นว่า </w:t>
      </w:r>
      <w:r>
        <w:rPr>
          <w:b/>
          <w:b/>
        </w:rPr>
        <w:t>ถ้าคิดจะช่วยเหลือสังคมก็ต้องขึ้นไปมีอำนาจอยู่ด้านบน</w:t>
      </w:r>
      <w:r>
        <w:rPr/>
        <w:t xml:space="preserve"> แทนที่จะลงมาใช้ชีวิตใกล้ชิดพื้นดินอย่างรู้คุณค่า แท้จริงแล้วย่อมอ่านความจริงได้ว่า บุคคลผู้นั้นยังหันหลังให้กับวิถีทางที่มุ่งสู่ประชาธิปไตย เนื่องจากจิตใจหันหลังให้กับคุณค่าของชีวิตตัวเอง </w:t>
      </w:r>
    </w:p>
    <w:p>
      <w:pPr>
        <w:pStyle w:val="TextBodyIndent"/>
        <w:ind w:left="0" w:firstLine="720"/>
        <w:rPr/>
      </w:pPr>
      <w:r>
        <w:rPr/>
        <w:t>บุคคลลักษณะนี้ ไม่ว่าจะคิดทำอะไรก็ตาม</w:t>
      </w:r>
      <w:r>
        <w:rPr>
          <w:b/>
          <w:b/>
        </w:rPr>
        <w:t>ย่อมเห็นผิดเป็นชอบ  เห็นความชั่วเป็นความดี และเห็นวิธีการปฏิบัติซึ่งส่งผลทำลายสังคม โดยเชื่อว่าคือการสร้างสรรค์ หากมีบุคคลลักษณะนี้อยู่ในสังคม และแพร่อิทธิพลครอบคลุมความคิดผู้คนระดับล่างไว้ได้เป็นส่วนใหญ่ สังคมนั้นย่อมมุ่งไปสู่ภาวะล่มสลายในที่สุด</w:t>
      </w:r>
    </w:p>
    <w:p>
      <w:pPr>
        <w:pStyle w:val="TextBodyIndent"/>
        <w:ind w:left="0" w:firstLine="720"/>
        <w:rPr/>
      </w:pPr>
      <w:r>
        <w:rPr/>
        <w:t xml:space="preserve">แต่ภาวะล่มสลายก็คือความจริงอันเป็นส่วนหนึ่งของวัฏจักรการเปลี่ยนแปลง หากเราเข้าใจตรงนี้ได้อย่างชัดเจน ย่อมไม่ท้อแท้หรือผิดหวังกับการล่มสลายของสังคม หากยังมุ่งทำงานอย่างเต็มที่ </w:t>
      </w:r>
    </w:p>
    <w:p>
      <w:pPr>
        <w:pStyle w:val="TextBodyIndent"/>
        <w:rPr>
          <w:b/>
          <w:b/>
        </w:rPr>
      </w:pPr>
      <w:r>
        <w:rPr/>
        <w:t>เนื่องจากรู้</w:t>
      </w:r>
      <w:r>
        <w:rPr>
          <w:b/>
          <w:b/>
        </w:rPr>
        <w:t xml:space="preserve">คุณค่าของการทำงาน </w:t>
      </w:r>
      <w:r>
        <w:rPr/>
        <w:t xml:space="preserve">เพื่อเรียนรู้ธรรมชาติซึ่งอยู่ในจิตใจตนเองได้อย่างลึกซึ้ง ตามสัจธรรมซึ่งชี้แจงไว้ว่า </w:t>
      </w:r>
      <w:r>
        <w:rPr>
          <w:b/>
          <w:b/>
        </w:rPr>
        <w:t>คนเราเกิดมาเพื่อการเรียนรู้</w:t>
      </w:r>
    </w:p>
    <w:p>
      <w:pPr>
        <w:pStyle w:val="TextBodyIndent"/>
        <w:rPr/>
      </w:pPr>
      <w:r>
        <w:rPr>
          <w:b/>
          <w:b/>
        </w:rPr>
        <w:t>หากรู้ความจริงจากใจตนเองได้อย่างลึกซึ้งย่อมตระหนักดีว่า ณ จุดนี้คือรากเหง้าของการดำเนินชีวิต ซึ่งตนจะต้องรักษาไว้ให้มั่นคงที่สุด เพื่อการก้าวไปสู่จุดสุดท้ายได้อย่างรู้เหตุรู้ผล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>
          <w:b/>
        </w:rPr>
        <w:t xml:space="preserve">1 </w:t>
      </w:r>
      <w:r>
        <w:rPr>
          <w:b/>
          <w:b/>
        </w:rPr>
        <w:t xml:space="preserve">พฤศจิกายน </w:t>
      </w:r>
      <w:r>
        <w:rPr>
          <w:b/>
        </w:rPr>
        <w:t>2546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3:47:00Z</dcterms:created>
  <dc:creator> </dc:creator>
  <dc:description/>
  <dc:language>en-US</dc:language>
  <cp:lastModifiedBy>ศาสตราจารย์ระพี สาคริก</cp:lastModifiedBy>
  <cp:lastPrinted>2003-11-04T09:36:00Z</cp:lastPrinted>
  <dcterms:modified xsi:type="dcterms:W3CDTF">2003-11-04T02:41:00Z</dcterms:modified>
  <cp:revision>11</cp:revision>
  <dc:subject/>
  <dc:title>ศึกษาธรรมะจากธรรมชาติ</dc:title>
</cp:coreProperties>
</file>